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 устранению недостатков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ыявленных в ходе проведения зависимой оценки качества условий оказания услуг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уднянский исторический музей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наименование организации)</w:t>
      </w:r>
    </w:p>
    <w:p>
      <w:pPr>
        <w:pStyle w:val="Normal"/>
        <w:widowControl w:val="false"/>
        <w:autoSpaceDE w:val="false"/>
        <w:jc w:val="center"/>
        <w:rPr/>
      </w:pPr>
      <w:r>
        <w:rPr/>
        <w:t>в 2022год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9"/>
        <w:gridCol w:w="2493"/>
        <w:gridCol w:w="1318"/>
        <w:gridCol w:w="2314"/>
        <w:gridCol w:w="1418"/>
        <w:gridCol w:w="1266"/>
      </w:tblGrid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31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ведения о ходе реализации мероприятия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&lt;2&gt;</w:t>
            </w:r>
          </w:p>
        </w:tc>
      </w:tr>
      <w:tr>
        <w:trPr>
          <w:trHeight w:val="1294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ий срок реализации</w:t>
            </w:r>
          </w:p>
        </w:tc>
      </w:tr>
      <w:tr>
        <w:trPr>
          <w:trHeight w:val="170" w:hRule="atLeast"/>
        </w:trPr>
        <w:tc>
          <w:tcPr>
            <w:tcW w:w="10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крытость и доступность информации об организации 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ит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ту по освещению мероприятий, деятельности музея в районной газете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днянский голос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х СМИ</w:t>
            </w:r>
          </w:p>
        </w:tc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убликации статей о деятельности музея на страницах газеты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днянский голо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2.202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кушенкова О.А.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ректор МБУК Руднянский исторический музей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новление компьютерной техники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7.202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кушенкова О.А.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ректор МБУК Руднянский исторический музей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мфортность условий предоставления услуг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достатков не выявлено</w:t>
            </w:r>
          </w:p>
        </w:tc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устройство без барьерной доступной среды для людей с ограниченными возможностями здоровья.</w:t>
            </w:r>
          </w:p>
        </w:tc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ублирование надписей, знаков, выполненных рельефно-точечным шрифтом Брайля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2.202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кушенкова О.А.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ректор МБУК Руднянский исторический музей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достатков не выявлено</w:t>
            </w:r>
          </w:p>
        </w:tc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довлетворенность условиями оказания услуг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достатков не выявлено</w:t>
            </w:r>
          </w:p>
        </w:tc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7:00Z</dcterms:created>
  <dc:creator>User</dc:creator>
  <dc:description/>
  <cp:keywords/>
  <dc:language>en-US</dc:language>
  <cp:lastModifiedBy>User</cp:lastModifiedBy>
  <dcterms:modified xsi:type="dcterms:W3CDTF">2023-07-21T06:07:00Z</dcterms:modified>
  <cp:revision>2</cp:revision>
  <dc:subject/>
  <dc:title/>
</cp:coreProperties>
</file>