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ультурного наслед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е захорон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атская могила №18-1. Смоленская область, Руднянский район, д. Микулино, ул.Центральна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регионального значения. </w:t>
      </w:r>
      <w:r>
        <w:rPr>
          <w:rFonts w:cs="Times New Roman" w:ascii="Times New Roman" w:hAnsi="Times New Roman"/>
          <w:sz w:val="24"/>
          <w:szCs w:val="24"/>
        </w:rPr>
        <w:t>Памятник истории. В списке ОКН значится как: Братская могила 6 гвардейцев-минеров, Героев Советского  Союза, погибших в неравном бою с гитлеровцами в мае 1943 г. в д. Княжино. Установлен обелис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Братская могила №18-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я область, Руднянский район, г.Рудня</w:t>
      </w:r>
      <w:r>
        <w:rPr>
          <w:rFonts w:cs="Times New Roman" w:ascii="Times New Roman" w:hAnsi="Times New Roman"/>
          <w:sz w:val="24"/>
        </w:rPr>
        <w:t xml:space="preserve">, ул. Киреева, возле ГД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Памятник истории. В списке ОКН значится ка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ская могила 1685 воинов Советской Армии, погибших в боях с немецко-фашистскими захватчиками при освобождении города Рудня и района в 1941-1943 гг. Установлен обелис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ратская могила № 18-3 Смоленская область, Руднянский район, г.Рудня, ул.Киреева (на территории средней школы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Памятник истории. В списке ОКН значится как: Братская могила советских воинов и. партизан, погибших в 1941-1943 гг. при освобождении города и района от немецко-фашистских захватчиков. Захоронено 674 человека, в том числе Герои Советского Союза подполковник И.Н. Киреев,  подполковник П.Ф. Шевцов, бывш. руководители Руднянского района А.Е. Елисеев, Е.И. Мельников, З.А. Меркина и др. Установлен обелиск и мемориальная дос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 Братская  могила № 18-4  воинов Советской Армии, павших в боях с немецко-фашистскими захватчиками в годы Великой Отечественной войны 1941-1945 гг. Смоленская область, Руднянский район, д.Шерович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napToGrid w:val="false"/>
        <w:jc w:val="both"/>
        <w:rPr>
          <w:rFonts w:cs="Times New Roman"/>
          <w:lang w:val="ru-RU"/>
        </w:rPr>
      </w:pPr>
      <w:r>
        <w:rPr>
          <w:b/>
          <w:lang w:val="ru-RU"/>
        </w:rPr>
        <w:t>Объект регионального значения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В списке ОКН значится как:</w:t>
      </w:r>
      <w:r>
        <w:rPr>
          <w:rFonts w:cs="Times New Roman"/>
          <w:lang w:val="ru-RU"/>
        </w:rPr>
        <w:t xml:space="preserve"> Братская могила советских воинов и партизан, погибших при освобождении района от немецко-фашистских захватчиков в 1941- 1943 гг. Захоронено 666 человек, в т.ч. Герой Советского Союза майор Д.И. Максимов. Установлена скульпту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ратская могила № 18-5. Смоленская область, Руднянский район, д. Берези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В списке ОКН значится как: Братская могила 48 советских  воинов, погибших в 1941-1943 гг. при освобождении района от немецко-фашистских захватчиков. Установлен обелис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jc w:val="both"/>
        <w:rPr>
          <w:b/>
          <w:b/>
          <w:lang w:val="ru-RU"/>
        </w:rPr>
      </w:pPr>
      <w:r>
        <w:rPr/>
        <w:t xml:space="preserve">6. Братская могила № 18-6. </w:t>
      </w:r>
      <w:r>
        <w:rPr>
          <w:lang w:val="ru-RU"/>
        </w:rPr>
        <w:t>Смоленская область, Руднянский район, п.Гранки.</w:t>
      </w:r>
      <w:r>
        <w:rPr>
          <w:b/>
          <w:lang w:val="ru-RU"/>
        </w:rPr>
        <w:t xml:space="preserve"> </w:t>
      </w:r>
    </w:p>
    <w:p>
      <w:pPr>
        <w:pStyle w:val="Style16"/>
        <w:snapToGrid w:val="false"/>
        <w:jc w:val="both"/>
        <w:rPr>
          <w:rFonts w:cs="Times New Roman"/>
          <w:lang w:val="ru-RU"/>
        </w:rPr>
      </w:pPr>
      <w:r>
        <w:rPr>
          <w:b/>
          <w:lang w:val="ru-RU"/>
        </w:rPr>
        <w:t>Объект регионального значения.</w:t>
      </w:r>
      <w:r>
        <w:rPr>
          <w:lang w:val="ru-RU"/>
        </w:rPr>
        <w:t xml:space="preserve"> Памятник истории. В списке ОКН значится как: </w:t>
      </w:r>
      <w:r>
        <w:rPr>
          <w:rFonts w:cs="Times New Roman"/>
          <w:lang w:val="ru-RU"/>
        </w:rPr>
        <w:t>Братская могила 90 советских воинов, погибших в 1941-1943 гг. при освобождении района от немецко-фашистских захватчиков. Установлена скульп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атская могила №18-7. Смоленская область, Руднянский район, д.Приволь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регионального значения. </w:t>
      </w:r>
      <w:r>
        <w:rPr>
          <w:rFonts w:cs="Times New Roman" w:ascii="Times New Roman" w:hAnsi="Times New Roman"/>
          <w:sz w:val="24"/>
          <w:szCs w:val="24"/>
        </w:rPr>
        <w:t>Памятник истории. В списке ОКН значится как: Братская могила 38 советских воинов, погибших в 1941-1943 гг. в боях с немецко-фашистскими захватчиками. Установлена скульп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ратская могила № 18-8. Смоленская область, Руднянский район,  д.Дарова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Памятник истории. В списке ОКН значится как: Братская могила 276 советских воинов, погибших в 1941-1943 гг. в борьбе с немецко-фашистскими захватчиками при освобождении района. Установлена скульп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ратская могила №18-9.  советских воинов, погибших в боях с фашистскими захватчиками в годы Великой Отечественной войны 1941-1945 гг. и где захоронена Герой Советского Союза Константинова К.С. Смоленская область, Руднянский район, д.Распоп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Памятник истории. В списке ОКН значится как: Братская могила 184 советских воинов, погибших в боях с немецко-фашистскими захватчиками в 1941-1943 гг. Здесь же захоронена Герой Советского Союза К.С. Константино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скульп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ратская могила №18-10. Смоленская область, Руднянский район, д. Понизовье, ул. им. Чибисова. </w:t>
      </w:r>
    </w:p>
    <w:p>
      <w:pPr>
        <w:pStyle w:val="Style16"/>
        <w:snapToGrid w:val="false"/>
        <w:jc w:val="both"/>
        <w:rPr>
          <w:rFonts w:cs="Times New Roman"/>
          <w:lang w:val="ru-RU"/>
        </w:rPr>
      </w:pPr>
      <w:r>
        <w:rPr>
          <w:b/>
        </w:rPr>
        <w:t>Объект регионального значения</w:t>
      </w:r>
      <w:r>
        <w:rPr/>
        <w:t xml:space="preserve">. </w:t>
      </w:r>
      <w:r>
        <w:rPr>
          <w:lang w:val="ru-RU"/>
        </w:rPr>
        <w:t xml:space="preserve">Памятник истории. В списке ОКН значится как: Братская могила 588 советских воинов и партизан, погибших в 1941- 1943 гг. в боях с немецко-фашистскими захватчиками. </w:t>
      </w:r>
      <w:r>
        <w:rPr>
          <w:rFonts w:cs="Times New Roman"/>
          <w:lang w:val="ru-RU"/>
        </w:rPr>
        <w:t>Установлена скульп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jc w:val="both"/>
        <w:rPr>
          <w:lang w:val="ru-RU"/>
        </w:rPr>
      </w:pPr>
      <w:r>
        <w:rPr>
          <w:lang w:val="ru-RU"/>
        </w:rPr>
        <w:t xml:space="preserve">11. Братская могила №18-11. Смоленская область, Руднянский район, д.Борки. </w:t>
      </w:r>
    </w:p>
    <w:p>
      <w:pPr>
        <w:pStyle w:val="Style16"/>
        <w:snapToGrid w:val="false"/>
        <w:jc w:val="both"/>
        <w:rPr>
          <w:rFonts w:cs="Times New Roman"/>
          <w:lang w:val="ru-RU"/>
        </w:rPr>
      </w:pPr>
      <w:r>
        <w:rPr>
          <w:b/>
          <w:lang w:val="ru-RU"/>
        </w:rPr>
        <w:t>Объект регионального значения.</w:t>
      </w:r>
      <w:r>
        <w:rPr>
          <w:lang w:val="ru-RU"/>
        </w:rPr>
        <w:t xml:space="preserve"> Памятник истории. В списке ОКН значится как: </w:t>
      </w:r>
      <w:r>
        <w:rPr>
          <w:rFonts w:cs="Times New Roman"/>
          <w:lang w:val="ru-RU"/>
        </w:rPr>
        <w:t>Братская могила воинов Советской Армии, погибших в 1941-1943 гг. при освобождении района от немецко-фашистских захватчиков. Захоронено 476 человек. Установлен обелис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ратская могила №18-12. советских воинов,  павших в боях с немецко-фашистскими захватчиками. Смоленская область, Руднянский район, д Слобода (Трутнево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ник исто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ила повторно указана в списке вновь выявленных ОК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napToGrid w:val="false"/>
        <w:jc w:val="both"/>
        <w:rPr/>
      </w:pPr>
      <w:r>
        <w:rPr>
          <w:rFonts w:cs="Times New Roman"/>
          <w:color w:val="000000"/>
          <w:lang w:val="ru-RU"/>
        </w:rPr>
        <w:t>В списке ОКН регионального значения значится как: Братская могила 71 советского  воина, погибшего в 1941-1943 гг., при освобождении района от фашистских захватчиков. Установлена скульпту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Братская могила №18-13 советских воинов и партизан, павших в боях с немецко-фашистскими захватчиками. Смоленская область, Руднянский район, д.Трегубовка. Все неизвестные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Памятник истории. В списке ОКН значится как: Братская могила советских воинов и партизан, погибших в борьбе с гитлеровцами в 1941-1943 гг. Установлен памятный зна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Братская могила №18-14. Смоленская область, Руднянский район, д.Печк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В списке ОКН значится как: Братская могила советских воинов, погибших в борьбе с немецко-фашистскими захватчиками в 1943 г. По данным руднянского военкомата захоронен 31 челов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огила № 18-73 неизвестного солдата, погибшего от рук немецко-фашистских захватчиков. Смоленская область, Руднянский район,  г.Рудня. Гражданское кладбище. </w:t>
      </w:r>
      <w:r>
        <w:rPr>
          <w:rFonts w:cs="Times New Roman" w:ascii="Times New Roman" w:hAnsi="Times New Roman"/>
          <w:b/>
          <w:sz w:val="24"/>
        </w:rPr>
        <w:t xml:space="preserve">Объект в списке вновь выявленных ОК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гила №18-80 Тимощенкова Владимира Викторовича, погибшего в Чечне. Смоленская область, Руднянский район, г. Рудня. Гражданское кладбище, 30 апреля 1996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гила рядового №18-81 Чиликина Вадима Леонидовича, погибшего в Чечне. Смоленская область, Руднянский район,  г.Рудня. Гражданское кладбище, 12 июня 2000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ратская могила №18-63 советских воинов и партизан, павших в боях с фашистскими захватчиками. Смоленская область, Руднянский район, д.Конц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Братская могила №18-62 советских воинов и партизан, павших в боях с фашистскими захватчиками. Смоленская область, Руднянский район, д.Игна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Братская могила №18-64 советских воинов и партизан, павших в боях с фашистскими захватчиками.  Смоленская область, Руднянский район, д.Плоско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ратская могила №18-65 советских воинов и партизан, павших в боях с фашистскими захватчиками. Смоленская область, Руднянский район, д.Плоско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огила  № 18-82 рядового Гончарова Олега Юрьевича, погибшего в Чечне. Смоленская область, Руднянский район, д.Лешно, 21 июня 1995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гилы советских летчиков №18-70, павших в боях с фашистскими   захватчиками, Смоленская область, Руднянский район, д. Лешно, сентябрь 1943 г. и перезахоронение в 1968 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ъект 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огила партизана №18-66 Свириденкова Николая Прокофьевича, расстрелянного фашистскими захватчиками, в лесу близ д.Заготино,в марте 1943 г., в 1978 г установлен памятный знак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ъект 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огила неизвестного советского воина №18-67, павшего в боях с фашистскими   захватчиками, Смоленская область, Руднянский район, д.Заготино, июль 1941, в 1985 г. установлен памятный знак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ъект 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огила неизвестного советского воина №18-68, павшего в боях с фашистскими   захватчиками, Смоленская область, Руднянский район, д.Моле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огила неизвестного советского воина №18-69, павшего в боях с фашистскими   захватчиками, Смоленская область, Руднянский район, д.Моле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оинское захоронение №18-71 двух советских летчиков, павших в бою с фашистскими захватчиками в 1941г., Смоленская область, Руднянский район,  д.Холм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Могила двух советских летчиков №18-72, павших в боях с фашистскими захватчиками, Смоленская область, Руднянский район, д.Жар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Братская могила №18-17 2 советских воинов, расстрелянных  фашистскими захватчиками в 1941году, Смоленская область, Руднянский район, д. Казимиро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огила №18-18 неизвестного советского воина, погибшего в боях с немецко-фашистскими захватчиками в 1941году, Смоленская область, Руднянский район, д.Коминтер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огила №18-20 неизвестного советского воина, погибшего в боях с немецко-фашистскими захватчиками в 1941году, Смоленская область, Руднянский район, д.Центнеровка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В списке вновь выявленных ОК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огила №18-21 неизвестного советского воина, погибшего в боях с фашистскими захватчиками в 1941году, Смоленская область, Руднянский район,  д.Шу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огила №18-19 неизвестного советского воина, погибшего в боях с  фашистскими захватчиками в 1941году, Смоленская область, Руднянский район, д.Маковско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Могила №18-15 неизвестного советского воина, погибшего в боях с фашистскими захватчиками в 1941году, Смоленская область, Руднянский район, д.Березино (недалеко от ж/д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огила №18-16 неизвестного советского воина, погибшего в боях с фашистскими захватчиками в 1941году, Смоленская область, Руднянский район,  д. Дубр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Братская могила № 18-33. 23 советских  граждан, расстрелянных гитлеровцами и летчика Якуненкова А.Л., павшего в боях с фашистами в  годы  Великой Отечественной войны, Смоленская область, Руднянский район, д. Любавичи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писке вновь выявленных ОКН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огила №18-35 неизвестного советского воина, погибшего в боях с фашистскими захватчиками в 1941году, Смоленская область, Руднянский район, д.Бороди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огила №18-34 Пучкова Петра Григорьевича, расстрелянного  фашистскими захватчиками в 1942 году, Смоленская область, Руднянский район, д.Бороди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Братская  могила №18-36 2-х советских воинов, павших в боях с фашистскими захватчиками, Смоленская область, Руднянский район,  д.Любавичи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писке вновь выявленных ОКН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огила №18-85 сержанта Кабурова Анатолия Николаевича, погибшего в Афганистане при исполнении служебных обязанностей,  Смоленская область, Руднянский район, д.Любавичи, 16.02.1983. </w:t>
      </w:r>
      <w:r>
        <w:rPr>
          <w:rFonts w:cs="Times New Roman" w:ascii="Times New Roman" w:hAnsi="Times New Roman"/>
          <w:b/>
          <w:sz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Могила №18-76 лейтенанта Пантюхова Сергея Ивановича, погибшего в Афганистане при исполнении служебных обязанностей, Смоленская область, Руднянский район, д.Любавичи, 14 мая 1987 г. </w:t>
      </w:r>
      <w:r>
        <w:rPr>
          <w:rFonts w:cs="Times New Roman" w:ascii="Times New Roman" w:hAnsi="Times New Roman"/>
          <w:b/>
          <w:sz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Могила №18-77 старшего сержанта сверхсрочной службы Ремера Рафаила Эдуардовича, погибшего в Афганистане, при исполнении служебных обязанностей, Смоленская область, Руднянский район, д.Любавичи, 15 декабря 1983 г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Могила №18-79 рядового Езерского Игоря Вячеславовича, погибшего в Чечне, Смоленская область, Руднянский район, д.Красный Двор, 08.01.200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Братская могила №18-37 советских воинов, павших в боях с фашистскими захватчиками, Смоленская область, Руднянский район, д.Дубровка, 1943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Одиночное воинское захоронение советского воина №18-39, павшего в боях с фашистскими захватчиками, Смоленская область, Руднянский район, д.Карташевичи, перезахороненный сюда  13.07.1988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Братская  могила №18-40 мирных жителей, коммунистов, комсомольцев, партизан, подпольщиков, военнопленных замученных и расстрелянных фашистами, Смоленская область, Руднянский район, д.Красный Двор, 1941-1943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писке ОКН регионального значения есть связанное с братской могилой</w:t>
      </w:r>
      <w:r>
        <w:rPr>
          <w:rFonts w:cs="Times New Roman" w:ascii="Times New Roman" w:hAnsi="Times New Roman"/>
          <w:sz w:val="24"/>
          <w:szCs w:val="24"/>
        </w:rPr>
        <w:t xml:space="preserve"> Памятное место, где в 1941 г. были казнены участники руднянского подполья  во главе с Петром Шарупич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Братская могила №18-41 советских воинов, павших в боях фашистскими захватчиками, Смоленская область, Руднянский район, д.Мервино, гражданское кладбище, 1943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Братская могила №18-38  советских воинов, павших в боях с фашистскими захватчиками, Смоленская область, Руднянский район, д.Задняя, 1943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Братская  могила № 18-32 3-х советских воинов, павших в боях с фашистскими захватчиками, Смоленская область, Руднянский район, д.Сурмилицы, сентябрь 1943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регионального значения.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Братская могила 3-х советских  воинов, погибших в бою с гитлеровцами в 1943 г.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Могила №18-31 командира роты особого партизанского  соединения «Тринадцать» Кузьмы Панкратовича Котенкова,  Смоленская область, Руднянский район, д.Сурмилицы, 3 января 1943 г. </w:t>
      </w:r>
      <w:r>
        <w:rPr>
          <w:rFonts w:cs="Times New Roman" w:ascii="Times New Roman" w:hAnsi="Times New Roman"/>
          <w:b/>
          <w:sz w:val="24"/>
          <w:szCs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Братская могила №18-23 советских воинов, погибших в боях с фашистскими захватчиками, Смоленская область, Руднянский район, д.Шапки, июль 1941г.- октябрь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Братская могила № 18-22 советских воинов, погибших в боях с фашистскими захватчиками, Смоленская область, Руднянский район, д.Шапки, июль 1941г.- октябрь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амятник истор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ратская могила советских воинов, павших в боях с немецко-фашистскими захватчиками в 1943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Братская могила № 18-24 советских воинов, погибших в боях с фашистскими захватчиками, Смоленская область, Руднянский район, д.Нивки, июль 1941г.- октябрь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Братская могила №18-25 советских воинов, погибших в боях с фашистскими захватчиками, Смоленская область, Руднянский район, д.Новоселки.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Братская могила №18-28 советских воинов, погибших в боях с фашистскими захватчиками, Смоленская область, Руднянский район, д.Кадомы.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Могила №18-84 рядового Амелина Виктора Леонидовича, погибшего в Афганистане, Смоленская область, Руднянский район, д.Кляриново, 14 июля 1980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писке вновь выявленных ОК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Могила №18-78 сержанта Хомуськова Михаила Николаевича, погибшего в Чечне,  Смоленская область, Руднянский район, д.Кляриново, 23 мая 1996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Могила № 18-27 младшего сержанта Орлова Петра Федоровича, погибшего в боях с  фашистскими захватчиками Смоленская область, Руднянский район, д.Шатилово, 6 октября 1943 года. </w:t>
      </w:r>
      <w:r>
        <w:rPr>
          <w:rFonts w:cs="Times New Roman" w:ascii="Times New Roman" w:hAnsi="Times New Roman"/>
          <w:b/>
          <w:sz w:val="24"/>
          <w:szCs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Братская могила №18-26 советских воинов, погибших в боях с фашистскими захватчиками, Смоленская область, Руднянский район, д.Бор, июль 1941г.- октябрь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Могила №18-29 Лазаренковой Акулины Филимоновны, расстрелянной полицаями 19.09.1943 г., Смоленская область, Руднянский район, д.Кадо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Братская могила №18-30 советских воинов, погибших в боях с фашистскими захватчиками,  Смоленская область, Руднянский район, д.Шмыри, 1943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Братская могила №18-53 советских воинов, павших в боях с фашистскими захватчиками, Смоленская область, Руднянский район, д.Попар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Братская могила №18-54 советских воинов, павших в боях с фашистскими захватчиками, Смоленская область, Руднянский район, д.Попар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Братская могила №18-61 советских воинов, павших в боях с фашистскими захватчиками, Смоленская область, Руднянский район, д.Узгорк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ратская могила советских воинов, погибших в борьбе с гитлеровскими оккупантами в 1941-1943 г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Братская могила № 18-52 неизвестных советских воинов, павших в боях с фашистскими захватчиками в д.Потипы Смоленская область, Руднянский район, перезахороненных сюда в 1983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Братская могила №18-59  советских воинов, павших в боях с фашистскими захватчиками, Смоленская область, Руднянский район, д.Борк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Могила №18-48 неизвестного советского воина, погибшего в боях с фашистскими захватчиками, Смоленская область, Руднянский район, д.Никонц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Братская могила №18-57советских воинов, павших в боях с фашистскими захватчиками, Смоленская область, Руднянский район, д.Скугрев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Братская могила №18-60 советских воинов, павших в боях с фашистскими захватчиками, Смоленская область, Руднянский район, д.Губ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Братская могила №18-49 советских воинов, павших в боях с фашистскими захватчиками, Смоленская область, Руднянский район,д.Осов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Братская могила №18-55 партизан, павших в боях с фашистскими захватчиками, Смоленская область, Руднянский район, быв. д.Савость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</w:t>
      </w:r>
      <w:r>
        <w:rPr>
          <w:rFonts w:cs="Times New Roman" w:ascii="Times New Roman" w:hAnsi="Times New Roman"/>
          <w:sz w:val="24"/>
          <w:szCs w:val="24"/>
        </w:rPr>
        <w:t>. Памятник истории. В списке ОКН значится как: Братская могила партизан, погибших в 1941-1943 гг. в борьбе с немецко-фашистскими захватчиками. Установлен памятный зна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Могила №18-83 младшего сержанта Васильева Сергея Геннадьевича, Смоленская область, Руднянский район,д.Понизовье, 05 февраля 2002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Братская могила №18-42 советских воинов, павших в боях с фашистскими захватчиками, Смоленская область, Руднянский район, д.Гломаздино. </w:t>
      </w:r>
      <w:r>
        <w:rPr>
          <w:rFonts w:cs="Times New Roman" w:ascii="Times New Roman" w:hAnsi="Times New Roman"/>
          <w:b/>
          <w:sz w:val="24"/>
          <w:szCs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Братская могила №18-45 советских воинов, павших в боях с фашистскими захватчиками, Смоленская область, Руднянский район, д.Кошеви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Братская могила №18-44 советских воинов, павших в боях с фашистскими, Смоленская область, Руднянский район, д.Кошевичи. </w:t>
      </w:r>
      <w:r>
        <w:rPr>
          <w:rFonts w:cs="Times New Roman" w:ascii="Times New Roman" w:hAnsi="Times New Roman"/>
          <w:b/>
          <w:sz w:val="24"/>
          <w:szCs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Братская могила №18-56 неизвестных советских воинов, павших в боях с фашистскими захватчиками Смоленская область, Руднянский район, д.Ситн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писке вновь выявленных ОК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Братская могила №18-51 советских воинов, павших в боях с фашистскими захватчиками, Смоленская область, Руднянский район,д.Понизовь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Могила №18-58 неизвестного советского воина, погибшего в боях с фашистскими захватчиками, Смоленская область, Руднянский район,д.Понизовье, ул.Коммунистическ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Братская могила №18-46 советских воинов, павших в боях с фашистскими захватчиками, Смоленская область, Руднянский район,д.Лужк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Братская могила №18-47 советских воинов, павших в боях с фашистскими захватчиками, Смоленская область, Руднянский район,д.Лужк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Братская могила № 18-43 советских воинов, павших в боях с фашистскими захватчиками, Смоленская область, Руднянский район,д.Зуе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Братская могила № 18-50 советских воинов, павших в боях с фашистскими захватчиками, Смоленская область, Руднянский район, д. Новое-Мышк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Братская могила советских воинов №18-74, павших в боях с фашистскими захватчиками, найденных в ходе поисковых рабо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я область, Руднянский район,д.Микулино. Территория мемориального комплекса, рядом с памятником односельчан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85. </w:t>
      </w:r>
      <w:r>
        <w:rPr>
          <w:rFonts w:cs="Times New Roman" w:ascii="Times New Roman" w:hAnsi="Times New Roman"/>
          <w:sz w:val="24"/>
          <w:szCs w:val="24"/>
        </w:rPr>
        <w:t>Братская могила советских воинов №18-75, павших в боях с фашистскими захватчиками, найденных в ходе поисковых рабо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я область, Руднянский район,д.Микулино. Территория мемориального комплекса, за БМ №18-74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6. Братская могила советских воинов №18-86, павших в боях с фашистскими захватчиками, найденных в ходе поисковых работ.</w:t>
      </w:r>
      <w:r>
        <w:rPr>
          <w:rFonts w:cs="Times New Roman" w:ascii="Times New Roman" w:hAnsi="Times New Roman"/>
          <w:sz w:val="24"/>
          <w:szCs w:val="24"/>
        </w:rPr>
        <w:t xml:space="preserve"> Смоленская область, Руднянский район,</w:t>
      </w:r>
      <w:r>
        <w:rPr>
          <w:rFonts w:cs="Times New Roman" w:ascii="Times New Roman" w:hAnsi="Times New Roman"/>
          <w:sz w:val="24"/>
          <w:szCs w:val="28"/>
        </w:rPr>
        <w:t xml:space="preserve"> д.Распопы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мемориала памяти, рядом с памятником советским летчик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Одиночное воинское захоронение № 18-87. Могила сержанта Кирпиченкова Дмитрия Геннадьевича, погибшего в ходе специальной военной операции на Укра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Одиночное воинское захоронение № 18-88. </w:t>
      </w:r>
      <w:r>
        <w:rPr>
          <w:rFonts w:eastAsia="font234;MS Mincho" w:cs="font234;MS Mincho" w:ascii="Times New Roman" w:hAnsi="Times New Roman"/>
          <w:sz w:val="24"/>
        </w:rPr>
        <w:t>Могила младшего сержанта Коротаева Ивана Викторовна, погибшего в ходе специальной военной операции на Укра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Одиночное воинское захоронение № 18-89. </w:t>
      </w:r>
      <w:r>
        <w:rPr>
          <w:rFonts w:eastAsia="font234;MS Mincho" w:cs="font234;MS Mincho" w:ascii="Times New Roman" w:hAnsi="Times New Roman"/>
          <w:sz w:val="24"/>
        </w:rPr>
        <w:t>Могила сержанта Мамедова Самира Олеговича, погибшего в ходе специальной военной операции на Укра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Одиночное воинское захоронение № 18-90. </w:t>
      </w:r>
      <w:r>
        <w:rPr>
          <w:rFonts w:eastAsia="font234;MS Mincho" w:cs="font234;MS Mincho" w:ascii="Times New Roman" w:hAnsi="Times New Roman"/>
          <w:sz w:val="24"/>
        </w:rPr>
        <w:t>Могила сержанта Ульянова Александра Александровича, погибшего в ходе специальной военной операции на Укра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ронения мирных жител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мятник «Скорбящая мать» братская могила 3000 советских граждан еврейской национальности, расстрелянных фашист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ая область, Руднянский район, г. Рудня, гражданское кладбище. </w:t>
      </w:r>
      <w:r>
        <w:rPr>
          <w:rFonts w:cs="Times New Roman" w:ascii="Times New Roman" w:hAnsi="Times New Roman"/>
          <w:sz w:val="24"/>
        </w:rPr>
        <w:t>Памятник монументального искус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ъект регионального зна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мятник истории. </w:t>
      </w:r>
      <w:r>
        <w:rPr>
          <w:rFonts w:cs="Times New Roman" w:ascii="Times New Roman" w:hAnsi="Times New Roman"/>
          <w:sz w:val="24"/>
        </w:rPr>
        <w:t>В списке ОКН значится как: Братская могила 3000 советских  граждан (еврейской национальности), расстрелянных гитлеровцами в октябре 1941 г. Установлен памятник Скорбящей матери, скульптор Л.Е. Кербе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тская могила, в которой захоронены советские дети, военнослужащие Советской Армии, павшие при бомбежке гитлеровцами санитарного поезда. Смоленская область, Рудня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Рудня, гражданское кладбище, юго-западная окраина города. 12 июля 1941 года. </w:t>
      </w:r>
      <w:r>
        <w:rPr>
          <w:rFonts w:cs="Times New Roman" w:ascii="Times New Roman" w:hAnsi="Times New Roman"/>
          <w:b/>
          <w:sz w:val="24"/>
        </w:rPr>
        <w:t>Объект в списке вновь выявленных ОК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атская могила 11-и советских  граждан, расстрелянных фашистскими захватчиками в 1941 г., Смоленская область, Руднянский район, д.Казимирово. </w:t>
      </w:r>
      <w:r>
        <w:rPr>
          <w:rFonts w:cs="Times New Roman" w:ascii="Times New Roman" w:hAnsi="Times New Roman"/>
          <w:b/>
          <w:sz w:val="24"/>
          <w:szCs w:val="24"/>
        </w:rPr>
        <w:t>В списке вновь выявленных ОК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тская могила советских  граждан, расстрелянных фашистами, 1941-1943 гг., Смоленская область, Руднянский район, д.Березино.</w:t>
      </w:r>
      <w:r>
        <w:rPr>
          <w:rFonts w:cs="Times New Roman" w:ascii="Times New Roman" w:hAnsi="Times New Roman"/>
          <w:b/>
          <w:sz w:val="24"/>
        </w:rPr>
        <w:t xml:space="preserve"> Объект в списке вновь выявленных ОК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ратская могила мирных жителей, павших в боях с немецко-фашистскими захватчиками в годы Великой Отечественной войны. Смоленская область, Руднянский район, д. Любавичи. (за гражданским кладбищем у речк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атская могила, в которой захоронены граждане еврейской национальности, зверски замученные гитлеровскими захватчиками. Смоленская область, Руднянский район, д. Любавичи, 1941 го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регионального зна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мятник истории. </w:t>
      </w:r>
      <w:r>
        <w:rPr>
          <w:rFonts w:cs="Times New Roman" w:ascii="Times New Roman" w:hAnsi="Times New Roman"/>
          <w:sz w:val="24"/>
        </w:rPr>
        <w:t>В списке ОКН значится как: Братская могила жителей деревни, расстрелянных гитлеровцами в 1941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атская могила 45 советских граждан, заживо сожженных немецко-фашистскими захватчиками. Смоленская область, Руднянский район д. Волково (быв. д. Марково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мятник истории. </w:t>
      </w:r>
      <w:r>
        <w:rPr>
          <w:rFonts w:cs="Times New Roman" w:ascii="Times New Roman" w:hAnsi="Times New Roman"/>
          <w:sz w:val="24"/>
        </w:rPr>
        <w:t xml:space="preserve">В списке ОКН значится как: </w:t>
      </w:r>
      <w:r>
        <w:rPr>
          <w:rFonts w:cs="Times New Roman" w:ascii="Times New Roman" w:hAnsi="Times New Roman"/>
          <w:sz w:val="24"/>
          <w:szCs w:val="24"/>
        </w:rPr>
        <w:t>Братская могила 45 жителей деревни, заживо сожженных в 1942 г. гитлеровцами за связь с партизанами. Деревня сожжена. Установлен памятный зна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 Могила первого  председателя Любавичского волисполкома Романовского Григория Игнатьевича Смоленская область, Руднянский район д.Бороди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ъект регионального значения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ила первого председателя Любавичского волисполкома, заведующего отделом Смоленского укома партии Г.М. Романовского, зверски убитого врагами Советской в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ратская могила мирных жителей в Руднянском плодопитомнике. Смоленская обл., г.Рудня, территория ДЭЦ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односельчан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мятник  односельчанам, павшим в боях с фашистскими захватчиками в годы Великой Отечественной войны 1941-1945 гг., Смоленская область, Руднянский район, д.Смолиг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мятник  односельчанам, павшим в боях с фашистскими захватчиками в годы Великой Отечественной войны 1941-1945гг., Смоленская область, Руднянский район, д.Приволь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мятный знак землякам, павшим в боях за Родину в 1941-1945гг. Смоленская область, Руднянский район, д.Леш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мятный знак землякам, павшим в боях за Родину в 1941-1945гг. Смоленская область, Руднянский район, д.Шерови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лиск - монумент в честь односельчан, погибших на фронтах Великой Отечественной войны. Смоленская область, Руднянский район, д.Волково.,  октябрь 198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мятник землякам, павшим в боях с фашистскими захватчиками в годы Великой Отечественной войны. Смоленская область, Руднянский район,д. Любави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мятник землякам, павшим в боях с фашистскими захватчиками в годы Великой Отечественной войны. Смоленская область, Руднянский район, д.Микулино, 1975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мятник землякам, павшим в боях с фашистскими захватчиками в годы Великой Отечественной войны. Смоленская область, Руднянский район,  д.Карташевичи, 1967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мятник односельчанам, павшим в боях с фашистскими захватчиками. Смоленская область, Руднянский район, д.Клярино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амятник односельчанам, павшим в боях с фашистскими захватчиками. Смоленская область, Руднянский район, д.Шмыри.1965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амятник односельчанам, павшим в боях с фашистскими захватчиками. Смоленская область, Руднянский район,д.Нивки.1967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мятник односельчанам, павшим в боях с фашистскими захватчиками. Смоленская область, Руднянский район, д.Братыш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амятник землякам, павшим в боях с фашистскими захватчиками в годы Великой Отечественной войны. Смоленская область, Руднянский район, д.Понизовье ул. Совхозная,  1982г.  (или ноябрь 1980г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амятник землякам, павшим в боях с фашистскими захватчиками в годы Великой Отечественной войны. Смоленская область, Руднянский район, д.Кошевич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амятник землякам, павшим в боях с фашистскими захватчиками в годы Великой Отечественной войны. Смоленская область, Руднянский район,д.Узгорк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амятник землякам, павшим в боях с фашистскими захватчиками в годы Великой Отечественной войны. Смоленская область, Руднянский район, д.Никонц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амятник землякам, погибшим в годы Великой Отечественной войны 1941-1945гг. Смоленская область, Руднянский район,,  д.Ситник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мятный знак в честь воинов односельчан, погибших на фронтах Великой Отечественной войны. Смоленская область, Руднянский район, д.Стаи., 2022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амятный знак в честь воинов односельчан, погибших в годы Великой Отечественной войны, Смоленская область, Руднянский район, д.Кругловка, 2022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iCs/>
          <w:color w:val="000000"/>
          <w:sz w:val="24"/>
          <w:szCs w:val="44"/>
          <w:lang w:bidi="en-US"/>
        </w:rPr>
      </w:pPr>
      <w:r>
        <w:rPr>
          <w:rFonts w:eastAsia="Lucida Sans Unicode" w:cs="Tahoma" w:ascii="Times New Roman" w:hAnsi="Times New Roman"/>
          <w:bCs/>
          <w:iCs/>
          <w:color w:val="000000"/>
          <w:sz w:val="24"/>
          <w:szCs w:val="44"/>
          <w:lang w:bidi="en-US"/>
        </w:rPr>
        <w:t xml:space="preserve">20. Памятник землякам защитникам Отечества, </w:t>
      </w:r>
      <w:r>
        <w:rPr>
          <w:rFonts w:cs="Times New Roman" w:ascii="Times New Roman" w:hAnsi="Times New Roman"/>
          <w:sz w:val="24"/>
          <w:szCs w:val="24"/>
        </w:rPr>
        <w:t>Смоленская область, Руднянский район, п.Голын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Lucida Sans Unicode" w:cs="Times New Roman"/>
          <w:bCs/>
          <w:i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елиск жителям п.МКК, погибшим на фронтах Великой Отечественной войны Смоленская область, Руднянский район,г. Рудня, п.МК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елиск в честь работников Руднянской МТС, погибших на фронтах Великой Отечественной войны Смоленская область, Руднянский район, г. Рудня,ул. Западная.25 сентября 1967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ые места, обозначенные памятным зна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мятник - бюст Героя Советского Союза М.А. Егорова, Смоленская область, Руднянский район, г. Рудня, Сквер ветеранов, 5 мая 2000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ена Героев Советского Союза – уроженцев Руднянского района, г. Рудня, Сквер ветеранов, 29 сентября 2002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мятный знак на месте расстрела 200-т мирных жителей. Смоленская область, Руднянский район, г.Рудня (500 м. восточнее города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регионального значения. </w:t>
      </w:r>
      <w:r>
        <w:rPr>
          <w:rFonts w:cs="Times New Roman" w:ascii="Times New Roman" w:hAnsi="Times New Roman"/>
          <w:sz w:val="24"/>
          <w:szCs w:val="24"/>
        </w:rPr>
        <w:t>Памятник истории. В списке ОКН значится ка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ская могила на месте расстрела гитлеровцами гражданского населения и советских военнопленных в 1941-1943 гг. Установлен памятный зна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Cs w:val="32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48"/>
          <w:lang w:eastAsia="zxx"/>
        </w:rPr>
        <w:t>Реактивная установка «БМ-13» («Катюша»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Cs w:val="32"/>
          <w:lang w:eastAsia="zxx"/>
        </w:rPr>
        <w:t xml:space="preserve">установленная в честь первой в мире реактивной артиллерии, которой командовал капитан И.А.Флёр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федерального значения</w:t>
      </w:r>
      <w:r>
        <w:rPr>
          <w:rFonts w:cs="Times New Roman" w:ascii="Times New Roman" w:hAnsi="Times New Roman"/>
          <w:sz w:val="24"/>
        </w:rPr>
        <w:t xml:space="preserve">. В списке ОКН значится как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активная у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БМ-13» («Катюша»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тановленная в ч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вой в ми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активной артиллерии. Памятник истор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мятный знак на месте, где мл.сержант Борис Никитич Панков закрыл своим телом амбразуру врага. Смоленская область, Руднянский район, д.Капустино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бъект в списке вновь выявленных ОК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мятный знак  воину-освободителю, Смоленская область, Руднянский район, д.Чист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мятное место, где в 1944 году базировался французский авиаполк «Нормандия-Неман». Смоленская область, Руднянский район,  д. Дубров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Объект регионального значения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В списке ОКН значится ка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ое место, где в 1944 г. базировался французский авиаполк «Нормандия-Неман». Установлен памятный зна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ое место, связанное с объектом ОКН регионального значения: Памятное место, где в 1944 г. погибли французский летчик капитан Морис де-Сейн и советский авиамеханик Владимир Белозуб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о, где был произведен второй залп батареи реактивных установок «Катюша» под командованием капитана И.А. Флерова. Смоленская область, Руднянский район, д. Шубки, 15 июля 1941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регионального знач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амятное место, где 15 июля 1941 г. второй залп из батареи реактивных минометов («Катюш») под командованием капитана И.А. Флерова. Установлен мемориальный зна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юст гвардии капитана Флерова Ивана Андреевича, Смоленская область, Руднянский район, д.Казимир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сто боя и гибели минеров-гвардейцев, Героев Советского Союза. Смоленская область, Руднянский район, д.Княжино., 12 мая 1943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>
          <w:rFonts w:cs="Times New Roman" w:ascii="Times New Roman" w:hAnsi="Times New Roman"/>
          <w:sz w:val="24"/>
          <w:szCs w:val="24"/>
        </w:rPr>
        <w:t xml:space="preserve"> Памятное место, где 13 мая 1943 г. героически погибли 6 гвардейцев-минеров, Героев Советского Союз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амятное место создания и боевых действий 14 партизанской бригады. Смоленская область, Руднянский район, д.Княжи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ое место, где в 1942-1943 гг. активно действовала 14-я (Смоленская) партизанская  бригада под  командованием П.Г. Вишнева. Установлен памятный зна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есто, где совершила подвиг и погибла Герой Советского Союза Ксения Семеновна Константинова. Смоленская область, Руднянский район, д.Шатилово, 1 октября 1943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регионального значения. </w:t>
      </w:r>
      <w:r>
        <w:rPr>
          <w:rFonts w:cs="Times New Roman" w:ascii="Times New Roman" w:hAnsi="Times New Roman"/>
          <w:sz w:val="24"/>
        </w:rPr>
        <w:t>В списке ОКН значится ка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сто, где базировалась 17-я Смоленская партизанская бригада Смоленская область, Руднянский район, быв. д.Савостье, в 5км. от д.Борок. Июнь 1971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регион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В списке ОКН значится ка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ое место, где в 1942-1943 гг. базировалась 17-я Смоленская партизанская бригада под командованием Молчанова и Стрелк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Бюст В.И. Ленина,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я область, Руднянский район, г.Рудня, Центральная площад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 регионального знач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В списке ОКН значится ка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юст В.И. Ленина, скульпто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.Г. Сергеев, гранит, 1980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юст В.И. Ленина,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я область, Руднянский район,  Понизовское с/п, д.Понизовье, в сквере у ДК, 1957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мориал советским летчикам, не вернувшимся из боевых вылетов, а также безымянным воинам, павшим в боях за свободу нашей Родины, Смоленская область, Руднянский район, д.Распоп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жконфессиональное место поклонения в честь Героев Великой Отечественной войны. Смоленская область, Руднянский район, д.Распоп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3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1:00Z</dcterms:created>
  <dc:creator>User</dc:creator>
  <dc:description/>
  <cp:keywords/>
  <dc:language>en-US</dc:language>
  <cp:lastModifiedBy>User</cp:lastModifiedBy>
  <cp:lastPrinted>2023-02-15T14:56:00Z</cp:lastPrinted>
  <dcterms:modified xsi:type="dcterms:W3CDTF">2023-02-15T11:56:00Z</dcterms:modified>
  <cp:revision>40</cp:revision>
  <dc:subject/>
  <dc:title/>
</cp:coreProperties>
</file>