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 ПОБ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 следующей странице, после инструкции, вы увидите текст, рассказывающий о событиях Великой Отечественной войны, так или иначе связанных с Руднянским районом, или с его уроженцами. Внимательно прочитайте и вставьте пропущенные слова и цифры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 заполнении сохраняйте красный цвет шрифта там, где пишите ответ. Постарайтесь отвечать самостоятельно, проверьте собственные знания истории родного края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1 пропуск=1 балл (дата события считается одним пропуском). Максимальное количество набранных баллов – 50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арианты для отправки документа с ответами на проверку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 электронную почту Руднянского исторического музея (с пометкой в теме «ДИКТАНТ ПОБЕДЫ»): </w:t>
      </w:r>
      <w:hyperlink r:id="rId2">
        <w:r>
          <w:rPr>
            <w:rStyle w:val="InternetLink"/>
            <w:rFonts w:cs="Tahoma" w:ascii="Tahoma" w:hAnsi="Tahoma"/>
            <w:color w:val="ED2121"/>
            <w:shd w:fill="FFFFFF" w:val="clear"/>
          </w:rPr>
          <w:t>muzeum2014@yandex.ru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сообщениях групп Руднянского исторического музея вконтакте или в одноклассниках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vk.com/rudmuzeum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ok.ru/rudnyamuz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личные сообщения модератору в одноклассниках или вконтакте: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vk.com/vladimi.kseniya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ok.ru/kseniya.vladimirenkova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Если вы не сообщили в заявке перечисленные сведения, перед началом работы над диктантом, просим заполнить информацию об участнике исторического Диктанта Победы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Фамилия и имя (можно не указывать, но необходимо, если хотите получить сертификат участник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зраст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Адрес, удобный для отправки результатов (эл.почта, либо ссылка на страницу в социальных сетях, либо номер в мессенджерах </w:t>
      </w:r>
      <w:r>
        <w:rPr>
          <w:rFonts w:cs="Times New Roman" w:ascii="Times New Roman" w:hAnsi="Times New Roman"/>
          <w:sz w:val="26"/>
          <w:szCs w:val="26"/>
          <w:lang w:val="en-US"/>
        </w:rPr>
        <w:t>Viber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WhatsApp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 ПОБ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 каждой страны, у каждого народа бывают такие моменты истории, когда наступают тяжелые испытания. Чтобы их достойно пройти, нужно много усилий. Такое тяжёлое испытание выпало и на долю нашего народа. Это Великая Отечественная вой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 xml:space="preserve">____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аса утра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 xml:space="preserve">___ -го ию___  19___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да, когда в глубокий сон были погружены все города и сёла нашей Родины, гитлеровцы без предупреждения напали на нашу стран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ойна наступила внезапно. Немцы захватывали город за городо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ражеская армия быстро подошла к Смоленщине. Уже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____ -го ию__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дня была захвачена. Оборонительные бои в районе города вели 144-я и 233-я стрелковые дивизии. Силы были неравные, и наши воины, изматывая врага, отходили на восток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второй день оккупации,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softHyphen/>
        <w:softHyphen/>
        <w:softHyphen/>
        <w:softHyphen/>
        <w:softHyphen/>
        <w:t>___ -го ию______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огневой позиции у </w:t>
      </w:r>
      <w:r>
        <w:rPr>
          <w:rFonts w:cs="Times New Roman" w:ascii="Times New Roman" w:hAnsi="Times New Roman"/>
          <w:color w:val="FF0000"/>
          <w:sz w:val="26"/>
          <w:szCs w:val="26"/>
        </w:rPr>
        <w:t>д.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железнодорожному вокзалу станции Рудня был нанесен второй в истории залп батареи реактивных установок БМ-13 капитана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___</w:t>
        <w:softHyphen/>
        <w:softHyphen/>
        <w:softHyphen/>
        <w:softHyphen/>
        <w:t>_______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вый залп она произвела под Оршей, нанеся врагу огромный урон и вызвав в его рядах панику. Последствия второго залпа те же:  множество раненых и убитых, покорежено и сожжено огромное количество военной техники. Эти залпы спасли от окружения 20-ю армию. Генерал-лейтенант А.И. Еременко, лично наблюдавший за действиями «Катюш» под Рудней, сообщил в Ставку о высокой эффективности нового оружия и предложил немедленно развернуть серийное производство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купация гитлеровцами города и района была очень тяжелой для руднян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______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ней фашисты убивали ни в чем не повинных людей, сжигали их дома, увозили молодежь в Германию. Только 21 октября 1941 года фашисты уничтожили более 1200 мирных жителей еврейской национальности, в память о которых установлен памятник-надгробие с ликом «Скорбящей матери», выполненном скульптором </w:t>
      </w:r>
      <w:r>
        <w:rPr>
          <w:rFonts w:cs="Times New Roman" w:ascii="Times New Roman" w:hAnsi="Times New Roman"/>
          <w:color w:val="FF0000"/>
          <w:sz w:val="26"/>
          <w:szCs w:val="26"/>
        </w:rPr>
        <w:t>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Еще до оккупации, </w:t>
      </w:r>
      <w:r>
        <w:rPr>
          <w:rFonts w:cs="Times New Roman" w:ascii="Times New Roman" w:hAnsi="Times New Roman"/>
          <w:sz w:val="26"/>
          <w:szCs w:val="26"/>
        </w:rPr>
        <w:t>12 июля 1941 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итлеровцы разбомбили на станции Рудня санитарный эшелон с </w:t>
      </w:r>
      <w:r>
        <w:rPr>
          <w:rFonts w:cs="Times New Roman" w:ascii="Times New Roman" w:hAnsi="Times New Roman"/>
          <w:color w:val="FF0000"/>
          <w:sz w:val="26"/>
          <w:szCs w:val="26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трелы в городе и районе продолжались весь период оккупации. 4 ноября 1941 года карательный отряд СС окружил улицу в местечке </w:t>
      </w:r>
      <w:r>
        <w:rPr>
          <w:rFonts w:cs="Times New Roman" w:ascii="Times New Roman" w:hAnsi="Times New Roman"/>
          <w:color w:val="FF0000"/>
          <w:sz w:val="26"/>
          <w:szCs w:val="26"/>
        </w:rPr>
        <w:t>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которой проживало еврейское население. Всех ее жителей – стариков, женщин, детей согнали к южной окраине местечка, заставили лечь на землю лицом вниз и расстреляли. Фашисты сжигали вместе с жителями целые деревни. Такая участь постигла деревни </w:t>
      </w:r>
      <w:r>
        <w:rPr>
          <w:rFonts w:cs="Times New Roman" w:ascii="Times New Roman" w:hAnsi="Times New Roman"/>
          <w:color w:val="FF0000"/>
          <w:sz w:val="26"/>
          <w:szCs w:val="26"/>
        </w:rPr>
        <w:t>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FF0000"/>
          <w:sz w:val="26"/>
          <w:szCs w:val="26"/>
        </w:rPr>
        <w:t>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. Массовые расстрелы проводились также в деревнях Борисенки, Бернак, Бордадыны, Поздняки, Трусы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ссовые злодеяния над мирными гражданами совершались гитлеровцами в поселке Гранки и в деревне Переволочье, где находились концентрационные лагеря, в селах Понизовье, Бутрово и в других местах. Более 5 тысяч человек нацисты угнали в рабство. С первых дней оккупации в Рудне начала создаваться подпольная группа под руководством </w:t>
      </w:r>
      <w:r>
        <w:rPr>
          <w:rFonts w:cs="Times New Roman" w:ascii="Times New Roman" w:hAnsi="Times New Roman"/>
          <w:color w:val="FF0000"/>
          <w:sz w:val="26"/>
          <w:szCs w:val="26"/>
        </w:rPr>
        <w:t>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В ноябре 1942 г. часть членов группы была арестована и после жестоких пыток отправлена в концлагерь. Многие были казнены.  Важную роль в борьбе с немецко-фашистскими захватчиками сыграли партизаны. Уже в августе 1941 года заявил о себе партизанский отряд «Местный» под командованием </w:t>
      </w:r>
      <w:r>
        <w:rPr>
          <w:rFonts w:cs="Times New Roman" w:ascii="Times New Roman" w:hAnsi="Times New Roman"/>
          <w:color w:val="FF0000"/>
          <w:sz w:val="26"/>
          <w:szCs w:val="26"/>
        </w:rPr>
        <w:t>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Комиссаром отряда был </w:t>
      </w:r>
      <w:r>
        <w:rPr>
          <w:rFonts w:cs="Times New Roman" w:ascii="Times New Roman" w:hAnsi="Times New Roman"/>
          <w:color w:val="FF0000"/>
          <w:sz w:val="26"/>
          <w:szCs w:val="26"/>
        </w:rPr>
        <w:t>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. Хорошо зная район, людей, он много сделал для расширения партизанского движ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местных жителей, военнопленных, бежавших из лагерей, окруженцев в апреле 1942 года в Понизовском районе сформирована </w:t>
      </w:r>
      <w:r>
        <w:rPr>
          <w:color w:val="FF0000"/>
          <w:sz w:val="26"/>
          <w:szCs w:val="26"/>
        </w:rPr>
        <w:t>____ -я</w:t>
      </w:r>
      <w:r>
        <w:rPr>
          <w:color w:val="000000"/>
          <w:sz w:val="26"/>
          <w:szCs w:val="26"/>
        </w:rPr>
        <w:t xml:space="preserve"> партизанская бригада под командованием Стрелкова, весной 1943 г. образовалась </w:t>
      </w:r>
      <w:r>
        <w:rPr>
          <w:color w:val="FF0000"/>
          <w:sz w:val="26"/>
          <w:szCs w:val="26"/>
        </w:rPr>
        <w:t>____ -я</w:t>
      </w:r>
      <w:r>
        <w:rPr>
          <w:color w:val="000000"/>
          <w:sz w:val="26"/>
          <w:szCs w:val="26"/>
        </w:rPr>
        <w:t xml:space="preserve"> партизанская бригада под командованием П.Т. Вишнева. Партизаны громили немецкие гарнизоны: подрывали паровозы, вагоны, железнодорожные полотна. Важной частью в деятельности партизан была разведка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беды под Сталинградом происходит коренной перелом. Наши войска в течение января-марта 1943 г. развернули наступление на многих участках советско-германского фронта, в том числе и на Смоленском направлении.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ед тем, как начать наступление, нужно было выяснить обстановку на месте. Практиковалась заброска в тыл противника разведывательных групп. Одну из таких групп, состоявшую из 6 воинов - минеров, возглавлял старший лейтенант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____________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инерам удалось установить связь с местными партизанами. Совместно с их подрывниками они начали пускать под откос вражеские эшелоны, взрывать склады с горючим и боеприпасами. Врагу удалось их окружить. Вечером 11 мая шесть минеров отошли к высоте у деревни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Заняли круговую оборону, заминировали подступы  к  высотке. Фашисты пошли в атаку на рассвете. Более трех часов длился бой. Все 6 героев погибли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___ -го ___  19___ 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и уничтожено более 120 немецких солдат. </w:t>
      </w:r>
      <w:r>
        <w:rPr>
          <w:rFonts w:cs="Times New Roman" w:ascii="Times New Roman" w:hAnsi="Times New Roman"/>
          <w:color w:val="000000"/>
          <w:sz w:val="26"/>
          <w:szCs w:val="26"/>
        </w:rPr>
        <w:t>Летом 1943 г. в район заброшена еще одна разведывательная группа, которой командовал уроженец Руднянского района А. Степанцов. Эта группа действовала иначе – она приступила к выполнению данных командованием заданий, внедрившись на службу к оккупационным властям.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 основной территории Смоленщины гитлеровцы изгнаны в ходе наступательной операции под кодовым названием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«___________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длилась с 7 августа по 2 октября). В конце августа-начале сентября освобождена Ельня, Дорогобуж, Духовщина, Демидов. Вскоре овладели Смоленском –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___ -го ___________ 19___ года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тивник организовал прочную оборону на подступах к Рудне. Немцы, используют ее как узел железной и шоссейной дорог. Здесь свободное перемещение, доставка оружия и подкрепления, что помогало удерживать позиции.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вардии капитану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____________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мандиру 242-го танкового батальона 28-ой танковой бригады, поручили возглавить атаку со стороны Демидова. В его Т-34 попал бронебойный снаряд. Тяжелораненый командир до последнего сражался и на горящем танке выехал на окраину Рудни. Его пытались доставить в Демидовский госпиталь, но по дороге он скончался. Ему посмертно присвоено звание Героя Советского Союза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реди погибших во время освобождения города гвардии подполковник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______________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ентральная улица названа в его честь.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ражение за Рудню продолжалось более суток. Благодаря согласованным действиям 28-й танковой бригады,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___ -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вардейской стрелковой дивизии,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___ -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вардейской стрелковой дивизии, 97й стрелковой дивизии, 47-й отдельной механизированной бригады. 46-й механизированной бригады, и других подразделений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___ -го __________ 19___ 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дня освобождена.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войне погибали, не только солдаты. Старшина медицинской службы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санитарный инструктор 730 стрелкового полка геройски погибла 1 октября 1943 г. Около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д.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на собирала раненых, но оказалась в окружении врага. 18-летняя девушка смело защищала раненых бойцов до последнего патрона (уничтожила до 60 немцев). Была тяжело ранена и схвачена фашистами. После зверских пыток убита. Ей было посмертно присвоено звание Героя Советского Союза. Похоронена в братской могиле у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д. ___________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моленская область освобождена, но война не закончена. Вражеские самолеты продолжали совершать налеты на наши города. В братских могилах г.Рудни захоронены летчики-герои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______________ и ____________, </w:t>
      </w:r>
      <w:r>
        <w:rPr>
          <w:rFonts w:eastAsia="Times New Roman" w:cs="Times New Roman" w:ascii="Times New Roman" w:hAnsi="Times New Roman"/>
          <w:sz w:val="26"/>
          <w:szCs w:val="26"/>
        </w:rPr>
        <w:t>мужественно отбивавшие атаки врага, а в д.Дубровке стоит памятник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летчикам прославленного французского авиаполка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«_________________», </w:t>
      </w:r>
      <w:r>
        <w:rPr>
          <w:rFonts w:eastAsia="Times New Roman" w:cs="Times New Roman" w:ascii="Times New Roman" w:hAnsi="Times New Roman"/>
          <w:sz w:val="26"/>
          <w:szCs w:val="26"/>
        </w:rPr>
        <w:t>который дислоцировался в Руднянском районе ровно 50 дне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еди тех, кто освобождал нашу страну, а также страны Восточной Европы от врага было немало руднян. </w:t>
      </w:r>
      <w:r>
        <w:rPr>
          <w:sz w:val="26"/>
          <w:szCs w:val="26"/>
        </w:rPr>
        <w:t>Девять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днян получили высокое звание Героя Советского Союза. Это:</w:t>
      </w:r>
      <w:r>
        <w:rPr>
          <w:color w:val="FF0000"/>
          <w:sz w:val="26"/>
          <w:szCs w:val="26"/>
        </w:rPr>
        <w:t xml:space="preserve">________________,  _________________,  ___________________,  ___________________, ___________________, ___________________, ___________________, ___________________, ___________________, </w:t>
      </w:r>
      <w:r>
        <w:rPr>
          <w:color w:val="000000"/>
          <w:sz w:val="26"/>
          <w:szCs w:val="26"/>
        </w:rPr>
        <w:t xml:space="preserve">Еще один человек был награжден тремя Орденами Славы, что приравнивается к званию Героя Советского Союза. Это – </w:t>
      </w:r>
      <w:r>
        <w:rPr>
          <w:color w:val="FF0000"/>
          <w:sz w:val="26"/>
          <w:szCs w:val="26"/>
        </w:rPr>
        <w:t>___________________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жатая в тиски, вынужденная вести войну на два фронта Германия быстро теряла силы. Её основные войска были по-прежнему сосредоточены на советско-германском фронте. Этот фронт до конца войны оставался главным и самым тяжелы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началу апреля 1945 г. была освобождена территория Венгрии, Польши и Восточной Пруссии. Наши войска шли на Берлин. Известно, что в ходе освобождения городов и сел от фашистских оккупантов на самом видном месте укреплялся Красный флаг - символ освобождения и Победы. Советские воины знали, что будет укреплен такой флаг, Знамя Победы, и в Берлине. Знамя Победы долгие дни и ночи несли миллионы рук. Но не всем удалось дожить, дойти до руин поверженной столицы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было </w:t>
      </w:r>
      <w:r>
        <w:rPr>
          <w:rFonts w:cs="Times New Roman" w:ascii="Times New Roman" w:hAnsi="Times New Roman"/>
          <w:color w:val="FF0000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 xml:space="preserve"> официальных знамен. Одно из таких полотнищ под номером </w:t>
      </w:r>
      <w:r>
        <w:rPr>
          <w:rFonts w:cs="Times New Roman" w:ascii="Times New Roman" w:hAnsi="Times New Roman"/>
          <w:color w:val="FF0000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 xml:space="preserve"> было вручено 150-ой стрелковой дивизии, которой командовал генерал-лейтенант Василий Митрофанович Шатилов.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___ -го __________ 19___ 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йцы 150-й стрелковой дивизии наш земляк </w:t>
      </w:r>
      <w:r>
        <w:rPr>
          <w:rFonts w:cs="Times New Roman" w:ascii="Times New Roman" w:hAnsi="Times New Roman"/>
          <w:color w:val="FF0000"/>
          <w:sz w:val="26"/>
          <w:szCs w:val="26"/>
        </w:rPr>
        <w:t>__________________</w:t>
      </w:r>
      <w:r>
        <w:rPr>
          <w:rFonts w:cs="Times New Roman" w:ascii="Times New Roman" w:hAnsi="Times New Roman"/>
          <w:sz w:val="26"/>
          <w:szCs w:val="26"/>
        </w:rPr>
        <w:t>вместе с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________________________ </w:t>
      </w:r>
      <w:r>
        <w:rPr>
          <w:rFonts w:cs="Times New Roman" w:ascii="Times New Roman" w:hAnsi="Times New Roman"/>
          <w:sz w:val="26"/>
          <w:szCs w:val="26"/>
        </w:rPr>
        <w:t>водрузили над рейхстагом Знамя Победы. Берлинский гарнизон капитулирова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мая 1945 г. в Карлсхорсте под Берлином представителями стран-победительниц и гитлеровским военным руководством был подписан Акт о безоговорочной капитуляции Германии. От СССР подпись под документами поставил маршал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__________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Но война для нашей страны закончилась 9 мая. Во-первых, из-за разницы часовых поясов. А во-вторых, 9 мая капитулировали остатки немецкой армии в Чехословакии. Поэтому именно 9 мая объявлено Днем Победы. А </w:t>
      </w:r>
      <w:r>
        <w:rPr>
          <w:rFonts w:cs="Times New Roman" w:ascii="Times New Roman" w:hAnsi="Times New Roman"/>
          <w:color w:val="FF0000"/>
          <w:sz w:val="26"/>
          <w:szCs w:val="26"/>
        </w:rPr>
        <w:t>__________</w:t>
      </w:r>
      <w:r>
        <w:rPr>
          <w:rFonts w:cs="Times New Roman" w:ascii="Times New Roman" w:hAnsi="Times New Roman"/>
          <w:sz w:val="26"/>
          <w:szCs w:val="26"/>
        </w:rPr>
        <w:t xml:space="preserve"> на Красной площади состоялся Парад Победы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йна закончилась победой нашей страны. Каждый год 9 мая мы празднуем годовщину окончания Великой Отечественной войны. Мы чтим и свято помним наших героев, наших освободителей. Скажем им СПАСИБО!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6664752" o:spid="shape_0" fillcolor="silver" stroked="f" o:allowincell="f" style="position:absolute;margin-left:-48.95pt;margin-top:337.55pt;width:621.15pt;height:7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УДНЯНСКИЙ МУЗЕЙ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.kultury@yandex.ru" TargetMode="External"/><Relationship Id="rId3" Type="http://schemas.openxmlformats.org/officeDocument/2006/relationships/hyperlink" Target="https://vk.com/rudmuzeum" TargetMode="External"/><Relationship Id="rId4" Type="http://schemas.openxmlformats.org/officeDocument/2006/relationships/hyperlink" Target="https://ok.ru/rudnyamuz" TargetMode="External"/><Relationship Id="rId5" Type="http://schemas.openxmlformats.org/officeDocument/2006/relationships/hyperlink" Target="https://vk.com/vladimi.kseniya" TargetMode="External"/><Relationship Id="rId6" Type="http://schemas.openxmlformats.org/officeDocument/2006/relationships/hyperlink" Target="https://ok.ru/kseniya.vladimirenkov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2:00Z</dcterms:created>
  <dc:creator>User</dc:creator>
  <dc:description/>
  <cp:keywords/>
  <dc:language>en-US</dc:language>
  <cp:lastModifiedBy>User</cp:lastModifiedBy>
  <dcterms:modified xsi:type="dcterms:W3CDTF">2020-04-27T18:28:00Z</dcterms:modified>
  <cp:revision>18</cp:revision>
  <dc:subject/>
  <dc:title/>
</cp:coreProperties>
</file>